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2116"/>
        <w:gridCol w:w="1689"/>
        <w:gridCol w:w="226"/>
        <w:gridCol w:w="2309"/>
        <w:gridCol w:w="1269"/>
        <w:gridCol w:w="3805"/>
      </w:tblGrid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S NÃO CLASSIFICADOS COMO PERIGOSOS-MANUSEIO</w:t>
            </w:r>
          </w:p>
        </w:tc>
      </w:tr>
      <w:tr>
        <w:trPr>
          <w:trHeight w:val="551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U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bricante</w:t>
            </w:r>
          </w:p>
        </w:tc>
      </w:tr>
      <w:tr>
        <w:trPr>
          <w:trHeight w:val="551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C DELCO OLEO PARA MOTOR SINTETICO SAE 5W-3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EVRON BRASIL.</w:t>
            </w:r>
          </w:p>
        </w:tc>
      </w:tr>
      <w:tr>
        <w:trPr>
          <w:trHeight w:val="551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P TURBO ESSENCIAL 15W-4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BRA ENERGIA S.A (LUBRAX)</w:t>
            </w:r>
          </w:p>
        </w:tc>
      </w:tr>
      <w:tr>
        <w:trPr>
          <w:trHeight w:val="551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LA 3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BULUZ DISTRIBUIDORA PRODUTOS PETROLEO LTDA.</w:t>
            </w:r>
          </w:p>
        </w:tc>
      </w:tr>
      <w:tr>
        <w:trPr>
          <w:trHeight w:val="551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BIL DELVAC MX 15W-4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SAN LUBRIFICANTES E ESPECIALIDADES S.A</w:t>
            </w:r>
          </w:p>
        </w:tc>
      </w:tr>
      <w:tr>
        <w:trPr>
          <w:trHeight w:val="551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T3-DOT4-DOT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RW AUTOMOTIVE LTDA.</w:t>
            </w:r>
          </w:p>
        </w:tc>
      </w:tr>
      <w:tr>
        <w:trPr>
          <w:trHeight w:val="551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BRAX GRANS HR (10W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TROBRAS DISTRIBUIDORA S.A</w:t>
            </w:r>
          </w:p>
        </w:tc>
      </w:tr>
      <w:tr>
        <w:trPr>
          <w:trHeight w:val="551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BRAX ATF HD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TROBRAS DISTRIBUIDORA S.A</w:t>
            </w:r>
          </w:p>
        </w:tc>
      </w:tr>
      <w:tr>
        <w:trPr>
          <w:trHeight w:val="551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BRAS LITH EP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TROBRAS DISTRIBUIDORA S.A</w:t>
            </w:r>
          </w:p>
        </w:tc>
      </w:tr>
      <w:tr>
        <w:trPr>
          <w:trHeight w:val="551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BÃO EM PASTA DESENGRAXANTE PING PLUS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EURIMAX ORDEP IND. E COM. DE SANEANTES LTDA EPP</w:t>
            </w:r>
          </w:p>
        </w:tc>
      </w:tr>
      <w:tr>
        <w:trPr>
          <w:trHeight w:val="551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IR 1 (ARLA-32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YARA BRASIL FERTILIZANTES S.A</w:t>
            </w:r>
          </w:p>
        </w:tc>
      </w:tr>
      <w:tr>
        <w:trPr>
          <w:trHeight w:val="551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ENGRAXANTE H7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 WINNER IND. E COM. DE PROD. QUIMICOS LTDA.</w:t>
            </w:r>
          </w:p>
        </w:tc>
      </w:tr>
      <w:tr>
        <w:trPr>
          <w:trHeight w:val="551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FAK MULTIPURPOSE 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EVRON BRASIL LUBRIFICANTES LTDA.</w:t>
            </w:r>
          </w:p>
        </w:tc>
      </w:tr>
      <w:tr>
        <w:trPr>
          <w:trHeight w:val="551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BILUBE HD 80W-9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SAN LUBRIFICANTES E ESPECIALIDADES S.A</w:t>
            </w:r>
          </w:p>
        </w:tc>
      </w:tr>
      <w:tr>
        <w:trPr>
          <w:trHeight w:val="551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BILUBE HD 85W-14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SAN LUBRIFICANTES E ESPECIALIDADES S.A</w:t>
            </w:r>
          </w:p>
        </w:tc>
      </w:tr>
      <w:tr>
        <w:trPr>
          <w:trHeight w:val="551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XAMATIC ATF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EVRON BRASIL LUBRIFICANTES LTDA.</w:t>
            </w:r>
          </w:p>
        </w:tc>
      </w:tr>
      <w:tr>
        <w:trPr>
          <w:trHeight w:val="551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W GL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/A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V COMERICO DE LUBRIFICANTES LTDA-ME.</w:t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cos à saúde.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alação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estão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to com a pele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to com os olhos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mova a vítima para local ventilado e mantenha em repouso numa posição que não dificulte a respiração. 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induza o vômito. Nunca forneça algo por via oral a uma pessoa inconsciente. Lave a boca da vítima com água em abundância. Se necessário procure um médico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Remover roupas contaminadas, lavar com água em abundância. Se apresentar irritação cutânea, procurar um médico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ar com água fria em abundância durante 15 minutos e manter as pálpebras abertas. Remover lentes de contato caso tenha.</w:t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das de controle</w:t>
            </w:r>
          </w:p>
        </w:tc>
      </w:tr>
      <w:tr>
        <w:trPr>
          <w:trHeight w:val="48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bate a incêndio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ramamentos e vazamentos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useio e armazenagem</w:t>
            </w:r>
          </w:p>
        </w:tc>
      </w:tr>
      <w:tr>
        <w:trPr>
          <w:trHeight w:val="487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r extintores de pó químico seco, dióxido de carbono CO2 e neblina de água. Resfrie embalagens sob ação do fogo, e afaste as que não foram atingidas para longe das chamas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le preventivamente de fontes de ignição. Não fume. Não toque nos recipientes danificados ou no material sem o uso de vestimentas adequadas. Colete o produto com uma pá ou outro instrumento que não disperse o produto. Coloque o resíduo em recipientes adequados e remova-os para um local seguro para destinação final.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seie em uma área ventilada ou com sistema geral de ventilação/exaustão local. Evite exposição do produ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mazene em local bem ventilado, seco e longe da luz solar. Mantenha o recipiente fechado. Mantenha armazenado em temperatura ambiente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amentos de proteção individual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respiratória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os olhos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as mãos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eção para pele e corpo</w:t>
            </w:r>
          </w:p>
        </w:tc>
      </w:tr>
      <w:tr>
        <w:trPr>
          <w:trHeight w:val="55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scara com filtro químico.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nb-NO" w:eastAsia="en-US"/>
              </w:rPr>
              <w:t>Usar óculos de segurança com proteções laterais de ampla visão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Luvas de borracha nitrílica. 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apatos de segurança resistentes aos podutos químicos. Roupas de</w:t>
            </w:r>
            <w:r>
              <w:rPr>
                <w:rFonts w:cs="Arial" w:ascii="Arial" w:hAnsi="Arial"/>
                <w:sz w:val="18"/>
                <w:szCs w:val="18"/>
              </w:rPr>
              <w:t xml:space="preserve"> proteção com mangas compridas. Avental resistente a produtos químicos. A pele deve ser lavada após o contato.</w:t>
            </w:r>
          </w:p>
        </w:tc>
      </w:tr>
    </w:tbl>
    <w:p>
      <w:pPr>
        <w:pStyle w:val="Normal"/>
        <w:tabs>
          <w:tab w:val="clear" w:pos="708"/>
          <w:tab w:val="left" w:pos="11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2"/>
      <w:gridCol w:w="5092"/>
      <w:gridCol w:w="5092"/>
    </w:tblGrid>
    <w:tr>
      <w:trPr/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Elaborado: FELIPE PEREIRA. </w:t>
          </w:r>
        </w:p>
      </w:tc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provado: DIEGO FERREIRA.</w:t>
          </w:r>
        </w:p>
      </w:tc>
      <w:tc>
        <w:tcPr>
          <w:tcW w:w="50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 de emissão</w:t>
          </w:r>
          <w:ins w:id="0" w:author="piso3-spo" w:date="2021-10-20T11:05:00Z">
            <w:r>
              <w:rPr>
                <w:rFonts w:cs="Arial" w:ascii="Arial" w:hAnsi="Arial"/>
              </w:rPr>
              <w:t xml:space="preserve"> </w:t>
            </w:r>
          </w:ins>
          <w:del w:id="1" w:author="piso3-spo" w:date="2021-10-20T10:23:00Z">
            <w:r>
              <w:rPr>
                <w:rFonts w:cs="Arial" w:ascii="Arial" w:hAnsi="Arial"/>
              </w:rPr>
              <w:delText>:</w:delText>
            </w:r>
          </w:del>
          <w:ins w:id="2" w:author="piso3-spo" w:date="2021-10-20T11:05:00Z">
            <w:r>
              <w:rPr>
                <w:rFonts w:cs="Arial" w:ascii="Arial" w:hAnsi="Arial"/>
              </w:rPr>
              <w:t xml:space="preserve"> </w:t>
            </w:r>
          </w:ins>
          <w:r>
            <w:rPr>
              <w:rFonts w:cs="Arial" w:ascii="Arial" w:hAnsi="Arial"/>
            </w:rPr>
            <w:t>20/06/2023</w:t>
          </w:r>
        </w:p>
      </w:tc>
    </w:tr>
    <w:tr>
      <w:trPr/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            </w:t>
          </w:r>
        </w:p>
      </w:tc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393" w:hRule="atLeast"/>
      </w:trPr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3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9079"/>
      <w:gridCol w:w="3324"/>
    </w:tblGrid>
    <w:tr>
      <w:trPr>
        <w:trHeight w:val="1058" w:hRule="atLeast"/>
        <w:cantSplit w:val="true"/>
      </w:trPr>
      <w:tc>
        <w:tcPr>
          <w:tcW w:w="27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Cs/>
              <w:color w:val="0000FF"/>
              <w:sz w:val="18"/>
            </w:rPr>
          </w:pPr>
          <w:r>
            <w:rPr/>
            <w:drawing>
              <wp:inline distT="0" distB="0" distL="0" distR="0">
                <wp:extent cx="1409700" cy="493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VALIAÇÃO DE RISCOS À SAÚDE</w:t>
          </w:r>
        </w:p>
      </w:tc>
      <w:tc>
        <w:tcPr>
          <w:tcW w:w="332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113" w:hanging="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Cs/>
              <w:sz w:val="16"/>
            </w:rPr>
            <w:t xml:space="preserve">Página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2</w:t>
          </w:r>
          <w:r>
            <w:rPr>
              <w:sz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</w:rPr>
            <w:t xml:space="preserve"> de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2</w:t>
          </w:r>
          <w:r>
            <w:rPr>
              <w:sz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3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9079"/>
      <w:gridCol w:w="3324"/>
    </w:tblGrid>
    <w:tr>
      <w:trPr>
        <w:trHeight w:val="1058" w:hRule="atLeast"/>
        <w:cantSplit w:val="true"/>
      </w:trPr>
      <w:tc>
        <w:tcPr>
          <w:tcW w:w="27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iCs/>
              <w:color w:val="0000FF"/>
              <w:sz w:val="18"/>
            </w:rPr>
          </w:pPr>
          <w:r>
            <w:rPr/>
            <w:drawing>
              <wp:inline distT="0" distB="0" distL="0" distR="0">
                <wp:extent cx="1409700" cy="4933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AVALIAÇÃO DE RISCOS À SAÚDE</w:t>
          </w:r>
        </w:p>
      </w:tc>
      <w:tc>
        <w:tcPr>
          <w:tcW w:w="332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113" w:hanging="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Cs/>
              <w:sz w:val="16"/>
            </w:rPr>
            <w:t xml:space="preserve">Página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1</w:t>
          </w:r>
          <w:r>
            <w:rPr>
              <w:sz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</w:rPr>
            <w:t xml:space="preserve"> de </w:t>
          </w:r>
          <w:r>
            <w:rPr>
              <w:rFonts w:cs="Arial" w:ascii="Arial" w:hAnsi="Arial"/>
              <w:bCs/>
              <w:sz w:val="16"/>
            </w:rPr>
            <w:fldChar w:fldCharType="begin"/>
          </w:r>
          <w:r>
            <w:rPr>
              <w:sz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Cs/>
              <w:rFonts w:cs="Arial" w:ascii="Arial" w:hAnsi="Arial"/>
            </w:rPr>
            <w:t>2</w:t>
          </w:r>
          <w:r>
            <w:rPr>
              <w:sz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42:00Z</dcterms:created>
  <dc:creator>Ciffone &amp; Associados</dc:creator>
  <dc:description/>
  <cp:keywords/>
  <dc:language>en-US</dc:language>
  <cp:lastModifiedBy>Felipe</cp:lastModifiedBy>
  <cp:lastPrinted>2021-10-26T10:49:00Z</cp:lastPrinted>
  <dcterms:modified xsi:type="dcterms:W3CDTF">2023-07-31T13:14:00Z</dcterms:modified>
  <cp:revision>4</cp:revision>
  <dc:subject/>
  <dc:title>Avaliação dos Riscos à Saúde</dc:title>
</cp:coreProperties>
</file>